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випускних робіт до акту №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 «магістр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и української мови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7/2018 н.р.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няк Аліна Валентинівна «Стилістично-маркована лексика херсонських ЗМІ»,  науковий керівник – кандидат філологічних наук, доцент Карабута О.П., денна форма навчання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чишина Лідія Анатоліївна «Соціокультурна ситуація Херсона та мовне питання», науковий керівник – кандидат філологічних наук, доцент Мартос С. А.,  денна форма навчання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енко Олена Валеріївна «Лінгвостилістичні засоби прозових творів Оксани Забужко та Марії Матіос: порівняльний аспект», науковий керівник – кандидат філологічних наук, доцент Гайдученко Г. М., денна форма навчання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рова Алла Ігорівна «Просте речення у прозі Марії Матіос: структура, семантика, стилістичні функції», науковий керівник – кандидат філологічних наук, доцент Тихоша В. І., денна форма навчання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злова Світлана Володимирівна «Семантико-стилістична характеристика глютонічної лексики», науковий керівник – кандидат філологічних наук, доцент Климович С. М., заочна форма навчання.</w:t>
      </w:r>
    </w:p>
    <w:p>
      <w:pPr>
        <w:pStyle w:val="Normal"/>
        <w:autoSpaceDE w:val="false"/>
        <w:spacing w:lineRule="auto" w:line="276" w:before="46" w:after="0"/>
        <w:ind w:left="720" w:right="-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 w:before="46" w:after="0"/>
        <w:ind w:left="720" w:right="-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писи комісії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комісії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бібліотеки ХДУ</w:t>
        <w:tab/>
        <w:tab/>
        <w:tab/>
        <w:tab/>
        <w:tab/>
        <w:tab/>
        <w:t>Арустамова Н.А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и комісії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ідувач відділу комплектування</w:t>
        <w:tab/>
        <w:tab/>
        <w:tab/>
        <w:tab/>
        <w:tab/>
        <w:t>Чмара Т.М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наукової обробки документів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ідувач кафедри</w:t>
        <w:tab/>
        <w:tab/>
        <w:tab/>
        <w:tab/>
        <w:tab/>
        <w:tab/>
        <w:tab/>
        <w:t>Климович С.М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Старший лаборант кафедри</w:t>
        <w:tab/>
        <w:tab/>
        <w:tab/>
        <w:tab/>
        <w:tab/>
        <w:tab/>
        <w:t>Шутова Г.В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бо особа, що передає випускні роботи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77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0:58:00Z</dcterms:created>
  <dc:creator>1</dc:creator>
  <dc:description/>
  <cp:keywords/>
  <dc:language>en-US</dc:language>
  <cp:lastModifiedBy>1</cp:lastModifiedBy>
  <dcterms:modified xsi:type="dcterms:W3CDTF">2018-06-11T10:59:00Z</dcterms:modified>
  <cp:revision>1</cp:revision>
  <dc:subject/>
  <dc:title>Список випускних робіт до акту №</dc:title>
</cp:coreProperties>
</file>